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75"/>
        <w:gridCol w:w="950"/>
        <w:gridCol w:w="2420"/>
        <w:gridCol w:w="689"/>
        <w:gridCol w:w="2497"/>
        <w:gridCol w:w="20"/>
        <w:gridCol w:w="3"/>
      </w:tblGrid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ERERE DE ÎNSCRIERE PROCED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ECRUTARE ȘI SELEC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PECIALIȘTILOR (ASISTENT MEDICAL COMUNITAR/MEDIATOR SANITAR) – GRUP ȚINTĂ - CARE VOR FACE PARTE DIN ECHIPA COMUNITARĂ INTEGR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: CREAREA ȘI IMPLEMENTAREA SERVICIILOR COMUNITARE INTEGRATE PENTRU COMBATEREA SĂRĂCIEI ȘI A EXCLUZIUNII SOCIALE, POCU/375/4/22/1226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POZIŢ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(a se specifica denumirea completă a poziţiei conform anunțului pentru localitatea din proiect pentru care depune dosarul )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le şi prenumele candidatului: 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tele de contact ale candidatului (se utilizează pentru comunicarea cu privire la concurs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dres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Fax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generale şi de specialitat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medii liceale sau postliceal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scurt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lung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Alte tipuri de stud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Cunoştinţe operare calculator̽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76" w:before="280" w:after="28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̽ </w:t>
            </w:r>
            <w:r>
              <w:rPr>
                <w:lang w:val="ro-RO" w:eastAsia="ro-RO"/>
              </w:rPr>
              <w:t>Se vor trece calificativele nivelurilor "utilizator elementar", "utilizator independent" şi, respectiv, "utilizator experimentat"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cop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7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8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9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0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origina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luat cunoştinţă că prezenta cerere este înscris oficial şi că declararea necorespunzătoare a adevărului, dacă produce consecinţe juridice, constituie infracţiunea de fals în declaraţii şi se pedepseşte conform le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semenea, am luat cunoştinţă că informaţiile furnizate de mine reprezintă date cu caracter personal şi sunt de acord cu prelucrarea acestora în conformitate cu prevederile Legii 102/2005 republicată, privind înfiinţarea, organizarea şi funcţionarea Autorităţii Naţionale de Supraveghere a Prelucrării Datelor cu Caracter Person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i asum răspunderea asupra exactităţii datelor înscrise în prezenta cerer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, susţin şi semnez, după ce am luat cunoştinţă despre întregul conţinut şi am completat personal  datele solicit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__________ Semnăt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720" w:gutter="0" w:header="283" w:top="630" w:footer="1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162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  <w:p>
    <w:pPr>
      <w:pStyle w:val="Normal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0" w:leader="none"/>
        <w:tab w:val="right" w:pos="9360" w:leader="none"/>
        <w:tab w:val="left" w:pos="10710" w:leader="none"/>
      </w:tabs>
      <w:ind w:hanging="90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ind w:left="1710" w:hanging="0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869"/>
      <w:gridCol w:w="3366"/>
    </w:tblGrid>
    <w:tr>
      <w:trPr>
        <w:trHeight w:val="1617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779"/>
      <w:gridCol w:w="3366"/>
    </w:tblGrid>
    <w:tr>
      <w:trPr>
        <w:trHeight w:val="1617" w:hRule="atLeast"/>
      </w:trPr>
      <w:tc>
        <w:tcPr>
          <w:tcW w:w="315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7:00Z</dcterms:created>
  <dc:creator>mustacilac</dc:creator>
  <dc:description/>
  <dc:language>en-US</dc:language>
  <cp:lastModifiedBy>MarianaVirtejaru</cp:lastModifiedBy>
  <cp:lastPrinted>2019-07-24T08:42:00Z</cp:lastPrinted>
  <dcterms:modified xsi:type="dcterms:W3CDTF">2020-11-02T13:37:00Z</dcterms:modified>
  <cp:revision>2</cp:revision>
  <dc:subject/>
  <dc:title/>
</cp:coreProperties>
</file>